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a Municipiului Calafat</w:t>
        <w:tab/>
        <w:tab/>
        <w:tab/>
        <w:tab/>
        <w:tab/>
        <w:tab/>
        <w:tab/>
        <w:t>Anexa nr.1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ind w:right="-143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Prima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b/>
          <w:i/>
          <w:lang w:val="en-US"/>
        </w:rPr>
        <w:t>COTEA MIHA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enituri prognozate a fi incasate la sectiunea de functionare</w:t>
      </w:r>
    </w:p>
    <w:p>
      <w:pPr>
        <w:pStyle w:val="Normal"/>
        <w:jc w:val="center"/>
        <w:rPr/>
      </w:pPr>
      <w:r>
        <w:rPr>
          <w:lang w:val="fr-FR"/>
        </w:rPr>
        <w:t xml:space="preserve">si dezvoltare pentru anul 2025 la bugetul finantat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rtial sau integral din venituri propri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onatori tertiari de credi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mii lei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61"/>
        <w:gridCol w:w="1432"/>
        <w:gridCol w:w="1372"/>
        <w:gridCol w:w="233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ol si cod articol de veni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donatori credi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totale curente 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d neconsumat 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ervat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 chelt.disp.20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atate –Spitalul Calafat din care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venituri curente -   61.0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 2024                   -     5.0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venituri 2025     -  66.1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.0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07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-secț.funct. -    60.589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ersonal.-       45.776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materiale-       14.29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lte chelt-            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ti ani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cedenti             -84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u w:val="single"/>
                <w:lang w:val="fr-FR"/>
              </w:rPr>
              <w:t>-secț.dezv.-    5.5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Excedent -      3.28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buget local -      3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venit. proprii -   36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AS       -       1.48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Fondu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rambursabile   - 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1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 din concesiuni si chir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funct.-           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.10.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n car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enit din prestari serv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ecț.funct.-          181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ecț.dezv.-          369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3.10.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enit contract C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.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funct.-     24.3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dezv.-       1.4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.10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enit contract DSP cu sume din bug. st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ecț.funct. -      1.750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.10.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enit contract DSP cu sume din venit. proprii ale Min.Sanatat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.10.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ventii de la bugetul de stat catre institutiile publ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.10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ubventii din bug. local pentru finantarea chelt. din domeniul sanatat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-secț.funct. -       500  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.10.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ubventii din bug.local ptr.finantarea chelt.de capital din domeniul sanatat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ecț.dezv.-          368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3.10.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bv.din fd.nat.unic pt. acoper.cresteri sala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3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funct. -    32.0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.10.88.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uri europene nerambursabi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dezv.-            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atami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funct. -         73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hrana (contributie elevi la cantin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funct. -         1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hirii spatii(Braescu+Indep.+Milcu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ecț.funct. -         1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 Dunarea Calaf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ocatii bug. loc. - transferuri 1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nsoriza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te venituri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ecț.funct. -         1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care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. -           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. -             2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 (Muzeu+Casa Cultur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 car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uri bug lo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secț.funcț. -         676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ecț.dezv. -         36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tal general venituri – 67.0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5,din care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074 sold neconsu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11 subventii din excedent buget local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gen.cheltuieli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din care:         67.0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ecț.funct. -    61.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ecț.dezv.-       5.5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Serviciul economic,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Iordache Lavinia</w:t>
      </w:r>
    </w:p>
    <w:sectPr>
      <w:type w:val="nextPage"/>
      <w:pgSz w:w="11906" w:h="16838"/>
      <w:pgMar w:left="1417" w:right="851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8:00Z</dcterms:created>
  <dc:creator>Admin</dc:creator>
  <dc:description/>
  <cp:keywords/>
  <dc:language>en-US</dc:language>
  <cp:lastModifiedBy>contab3</cp:lastModifiedBy>
  <cp:lastPrinted>2025-03-23T12:06:00Z</cp:lastPrinted>
  <dcterms:modified xsi:type="dcterms:W3CDTF">2025-03-25T10:45:00Z</dcterms:modified>
  <cp:revision>176</cp:revision>
  <dc:subject/>
  <dc:title>Primaria Municipiului Calafat</dc:title>
</cp:coreProperties>
</file>