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aria Municipiului Calafat</w:t>
        <w:tab/>
        <w:tab/>
        <w:tab/>
        <w:tab/>
        <w:tab/>
        <w:tab/>
        <w:tab/>
        <w:t xml:space="preserve">        Anexa 3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Primar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i/>
          <w:lang w:val="en-US"/>
        </w:rPr>
        <w:t>COTEA MIHA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STA INVESTITII VENITURI PROPRII PENTRU ANUL 2025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                                       </w:t>
      </w:r>
      <w:r>
        <w:rPr>
          <w:b/>
          <w:i/>
          <w:lang w:val="fr-FR"/>
        </w:rPr>
        <w:t>Ordonatori tertiari de credite</w:t>
      </w:r>
    </w:p>
    <w:p>
      <w:pPr>
        <w:pStyle w:val="Normal"/>
        <w:jc w:val="center"/>
        <w:rPr/>
      </w:pPr>
      <w:r>
        <w:rPr>
          <w:b/>
          <w:i/>
          <w:lang w:val="fr-FR"/>
        </w:rPr>
        <w:t>Investitii ,,Sanatate’’ – cap.66.10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</w:t>
      </w:r>
      <w:r>
        <w:rPr>
          <w:lang w:val="fr-FR"/>
        </w:rPr>
        <w:t>-mii lei-</w:t>
      </w:r>
    </w:p>
    <w:p>
      <w:pPr>
        <w:pStyle w:val="Normal"/>
        <w:rPr/>
      </w:pPr>
      <w:r>
        <w:rPr/>
        <w:t>1. Obiective din exced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61"/>
        <w:gridCol w:w="708"/>
        <w:gridCol w:w="1116"/>
        <w:gridCol w:w="18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 do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titat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 totala cu T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i modernizare Sectie Chirur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i modernizare laborator analize medic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de caldura si instalatiile aferente pentru bazin hidroterapie si clad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ire bazin hidrotera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tie si instalare Lift persoane Ambulatoriu spital (proiectare si execut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de modernizare sali de operatie sectie chirurg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rari de racordare la utilitati (canalizare si alimentare cu apa potabila) a Cladirii Hidroterap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3.285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2.Obiective din venituri CJAS</w:t>
      </w:r>
      <w:r>
        <w:rPr>
          <w:lang w:val="fr-FR"/>
        </w:rPr>
        <w:tab/>
        <w:tab/>
        <w:tab/>
        <w:tab/>
        <w:tab/>
        <w:tab/>
        <w:t>-mii lei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81"/>
        <w:gridCol w:w="840"/>
        <w:gridCol w:w="1560"/>
        <w:gridCol w:w="182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 dot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titat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 totala cu TV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irator chirurgic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anestezi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pea electrica mici intervent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pea mas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rdiogra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u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der profesional pentru plas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76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de examinare cu 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cialitica led cu doi sateli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terapeutica de fototerap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a de recuperare d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a de recuperare st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chirurgica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4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ginecolog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functii vital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ulizator profesional de dezinfectie cu peroxid de hidroge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uri cu somiera reglab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lator pun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convexa E2 ecograf Sonosca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za obstretica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48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3.Obiective din venituri </w:t>
      </w:r>
      <w:r>
        <w:rPr/>
        <w:t>propr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840"/>
        <w:gridCol w:w="1560"/>
        <w:gridCol w:w="18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umire dot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/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titat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oare totala cu T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rmica garderoba 35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are/eficientizare energetica-Cladire Spital Municipial Calafat –studii premergato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2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ari modernizare instalatie apa cu racordare la pompa de a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nte profesionale multifunctiona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. </w:t>
      </w:r>
      <w:r>
        <w:rPr>
          <w:b/>
          <w:i/>
          <w:lang w:val="fr-FR"/>
        </w:rPr>
        <w:t>Obiective din P.N.R.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 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 do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Cantit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oare to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abilitare Cabinet Planificare Famili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53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5. Obiective din bugetul loc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25"/>
        <w:gridCol w:w="1560"/>
        <w:gridCol w:w="18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 dot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/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tit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oare tota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hemocultu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identificare si antibiogra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tuberculoz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stem de management pentru microbiolo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semiautomat microbiologie urina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titor semi-automat microbiologie cu software compatib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t 3 pipete microbiolo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imunologie cu chemiluminisce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imunologie ELIS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t 3 pipete monocanal imunolo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biochimie ume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ionogra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ifug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t 3 pipete monocanal biochim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na frigorifica biochim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e apa ultrap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t 3 pipete coagul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bina frigorifi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lizor automat coagul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b/>
          <w:lang w:val="en-US"/>
        </w:rPr>
        <w:t>Total general</w:t>
        <w:tab/>
        <w:t>investitii</w:t>
      </w:r>
      <w:r>
        <w:rPr>
          <w:lang w:val="en-US"/>
        </w:rPr>
        <w:t xml:space="preserve"> </w:t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5.560</w:t>
      </w:r>
      <w:r>
        <w:rPr>
          <w:lang w:val="en-US"/>
        </w:rPr>
        <w:t xml:space="preserve">                         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4248" w:hanging="1413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                     Iordache Lavinia</w:t>
      </w:r>
    </w:p>
    <w:sectPr>
      <w:type w:val="nextPage"/>
      <w:pgSz w:w="11906" w:h="16838"/>
      <w:pgMar w:left="1417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2:00Z</dcterms:created>
  <dc:creator>Admin</dc:creator>
  <dc:description/>
  <cp:keywords/>
  <dc:language>en-US</dc:language>
  <cp:lastModifiedBy>contab3</cp:lastModifiedBy>
  <cp:lastPrinted>2025-03-25T12:49:00Z</cp:lastPrinted>
  <dcterms:modified xsi:type="dcterms:W3CDTF">2025-03-25T10:49:00Z</dcterms:modified>
  <cp:revision>93</cp:revision>
  <dc:subject/>
  <dc:title>Primaria Municipiului Calafat</dc:title>
</cp:coreProperties>
</file>