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maria Municipiului Calafat</w:t>
        <w:tab/>
        <w:tab/>
        <w:tab/>
        <w:tab/>
        <w:tab/>
        <w:tab/>
        <w:tab/>
        <w:t xml:space="preserve">        Anexa 3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Primar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i/>
          <w:lang w:val="en-US"/>
        </w:rPr>
        <w:t>COTEA MIHA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ISTA INVESTITII VENITURI PROPRII PENTRU ANUL 2025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nvestitii ,,Piata,, 70.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</w:t>
      </w:r>
      <w:r>
        <w:rPr>
          <w:b/>
          <w:i/>
          <w:lang w:val="en-US"/>
        </w:rPr>
        <w:t>Obiective venituri propri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50"/>
        <w:gridCol w:w="1701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do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itat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 totala cu 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ire piata agroalimentara SF+PT+EXECUTIE+AV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</w:p>
    <w:p>
      <w:pPr>
        <w:pStyle w:val="Normal"/>
        <w:ind w:left="4248" w:hanging="1413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ind w:left="4248" w:hanging="1413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4248" w:hanging="1413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Serviciul economic,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                          Iordache Lavinia</w:t>
      </w:r>
    </w:p>
    <w:sectPr>
      <w:type w:val="nextPage"/>
      <w:pgSz w:w="11906" w:h="16838"/>
      <w:pgMar w:left="1417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2:00Z</dcterms:created>
  <dc:creator>Admin</dc:creator>
  <dc:description/>
  <cp:keywords/>
  <dc:language>en-US</dc:language>
  <cp:lastModifiedBy>contab3</cp:lastModifiedBy>
  <cp:lastPrinted>2025-03-25T12:40:00Z</cp:lastPrinted>
  <dcterms:modified xsi:type="dcterms:W3CDTF">2025-03-25T10:40:00Z</dcterms:modified>
  <cp:revision>93</cp:revision>
  <dc:subject/>
  <dc:title>Primaria Municipiului Calafat</dc:title>
</cp:coreProperties>
</file>